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Dancing is Everything 2:05 </w:t>
      </w:r>
      <w:r>
        <w:rPr>
          <w:rFonts w:cs="Comic Sans MS" w:ascii="Comic Sans MS" w:hAnsi="Comic Sans MS"/>
          <w:b w:val="false"/>
          <w:bCs w:val="false"/>
        </w:rPr>
        <w:t>(Tap Dance Ki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Robert Lorick</w:t>
        <w:tab/>
        <w:t>Music by Henry Krieg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ing is every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aving nothing in my w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earning to do a real hard ste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at I couldn't do yester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ing i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rea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st sort of floating ar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lapping my han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napping my fing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eaving the gr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 making a s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st floating ar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ing is feeling good all o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ke when someone takes your h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ke when someone stops to list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lets you know they underst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at dancing is eas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ing is, I don't k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f I could just explain the way it feel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n I shuffle off, when I click my heels (Click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n maybe everyone would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at dancing is beautifu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ing is every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ing is eas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ing is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ing is beautifu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ing is every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ing is eas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ing is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2:08Z</dcterms:created>
  <dc:creator>Guy Dearden</dc:creator>
  <dc:description/>
  <dc:language>en-US</dc:language>
  <cp:lastModifiedBy/>
  <cp:revision>0</cp:revision>
  <dc:subject/>
  <dc:title/>
</cp:coreProperties>
</file>